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5230"/>
      </w:tblGrid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val="pl-PL" w:eastAsia="pl-PL"/>
              </w:rPr>
              <w:t>PYTANIA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val="pl-PL" w:eastAsia="pl-PL"/>
              </w:rPr>
              <w:t>ODPOWIEDZI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Typ paszportu (prywatny, dyplomatyczny, służbowy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Narodowość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Port wjazdu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Data urodzenia (DD/MM/RRRR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E-mail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Planowana data przyjazdu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Nazwisko (jak w paszporcie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Imię , drugie imię (jak w paszporcie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Wcześniejsze nazwisko (jeśli było zmieniane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Wcześniejsze imię (jeśli było zmieniane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Miejsce urodzenia (miasto, państwo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PESEL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Wyznawana religia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Znaki szczególne (jeśli nie ma, proszę wpisać brak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Poziom edukacji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W jaki sposób uzyskał/ła Pan/Pani obywatelstwo (przez urodzenie czy nacjonalizację)? Jeśli poprzez nacjonalizację, proszę podać poprzednie obywatelstwo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l-PL" w:eastAsia="pl-PL"/>
              </w:rPr>
              <w:t>Dla obcokrajowców: czy mieszkał/mieszkała Pan/Pani przez co najmniej 2 lata?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Dane paszportowe:                                                                                                                    1) Nr paszportu                                                                                                                          2) Miejsce wydania                                                                                                                  3) Data wydania                                                                                                                         4) Data ważności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Adres zamieszkania (ulica, nr domu, nr mieszkania, kod pocztowy, miasto, województwo, państwo)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Nr telefonu kontaktowego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Adres zameldowania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u w:val="single"/>
                <w:lang w:val="pl-PL" w:eastAsia="pl-P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Dane ojca                                                                                                                                     1) Imię i nazwisko                                                                                                                     2) Obywatelstwo                                                                                                                       3) Miejsce urodzenia (miasto, państwo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Dane matki                                                                                                                                  1) Imię i nazwisko                                                                                                                     2) Obywatelstwo                                                                                                                       3) Miejsce urodzenia (miasto, państwo) 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Stan cywilny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Dane małżonki/ka (jeśli jest)                                                                                                                                1) Imię i nazwisko                                                                                                                     2) Obywatelstwo                                                                                                                       3) Miejsce urodzenia (miasto, państwo) 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Wykonywany zawód (jeśli student lub gospodyni, proszę wpisać zawód ojca/małżonka ze sprecyzowaniem o kogo chodzi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Dane pracodawcy:                                                                                                                    1) Nazwa                                                                                                                                      2) Pełny adres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Miejsce, które chce Pan/Pani zwiedzić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Cel wizyty (biznesowy, turystyczny, medyczny, odwiedziny rodziny/znajomych)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Czy był/ła już kiedyś Pan/Pani w Indiach? Jeśli tak:                                               1) Adres wcześniejszego pobytu                                                                                        2) Miasta, które Pan/Pani wcześniej odwiedził/ła                                                     3) Nr ostatniej wizy do Indii                                                                                                 4) Rodzaj ostatniej wizy do Indii (turystyczna, bisnesowa, itd.)                                             5) Miejsce wydania ostatniej wizy  do Indii                                                                                    6) Data wydania ostatniej wizy do Indii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Czy odmówiono kiedykolwiek Panu/Pani wydania wizy indyjskiej? Jeśli tak, proszę podać datę odmowy, numer kontrolny oraz przez kogo ona była odmówiona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Państwa, które Pan/Pani odwiedziła w ciągu ostatnich 10 lat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Czy w ciągu 3 lat Pan/Pani odwiedził/ła kraje należące do SAARC? Jeśli tak to proszę wymienić które, w którym roku oraz liczbę odwiedzin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l-PL" w:eastAsia="pl-PL"/>
              </w:rPr>
              <w:t>Imię i nazwisko, adres i telefon osoby kontaktowej w Indiach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Imię i nazwisko, adres i telefon osoby kontaktowej w Pani/Pana kraju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444444"/>
      <w:sz w:val="18"/>
      <w:szCs w:val="18"/>
      <w:lang w:val="cs-CZ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42:00Z</dcterms:created>
  <dc:creator>Tomasz Olejniczak</dc:creator>
  <dc:description/>
  <cp:keywords/>
  <dc:language>en-US</dc:language>
  <cp:lastModifiedBy>Tomasz Olejniczak</cp:lastModifiedBy>
  <dcterms:modified xsi:type="dcterms:W3CDTF">2018-02-17T16:45:00Z</dcterms:modified>
  <cp:revision>1</cp:revision>
  <dc:subject/>
  <dc:title/>
</cp:coreProperties>
</file>