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MESA WIZOWA DO AZERBEJDŻAN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Nazwisko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mio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ywatels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uro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urodzenia kraj / miejscow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r. Paszportu / data wydania / data ważnoś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 paszportu: prywatny / dyplomatyczny / in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wjazdu / rrrr – mm – 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wyjazdu/ rrrr-mm-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 wyjazdu (biznesowy / turystyczny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/ nazwisko mat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/ nazwisko oj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 (miasto, kod pocztowy, ul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pracy wraz ze stanowiskiem (nazwa firmy, miasto, kod pocztowy, ul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pobytu w Azerbejdżanie (nazwa hotelu, adres, telefon kontaktow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 kontaktowy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0:00Z</dcterms:created>
  <dc:creator>Wizacenter</dc:creator>
  <dc:description/>
  <cp:keywords/>
  <dc:language>en-US</dc:language>
  <cp:lastModifiedBy>Tomasz Olejniczak</cp:lastModifiedBy>
  <dcterms:modified xsi:type="dcterms:W3CDTF">2017-03-07T11:52:00Z</dcterms:modified>
  <cp:revision>4</cp:revision>
  <dc:subject/>
  <dc:title/>
</cp:coreProperties>
</file>