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  <w:t>Formularz wizowy w celu uzyskania e-visy do Arabii Saudyjskiej</w:t>
      </w:r>
    </w:p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4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61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Imię, drugie 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80" w:hanging="0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D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ata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M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iejsce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K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raj uro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Stan cywi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61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a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rodow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umer paszpor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6" w:right="1796" w:hanging="926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Data wyd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6" w:right="1796" w:hanging="926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Data waż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6" w:right="1796" w:hanging="926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4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61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 xml:space="preserve">Cel wyjazdu (wybrać): biznes, turystyka, zawody sportowe, </w:t>
            </w:r>
            <w:r>
              <w:rPr>
                <w:rFonts w:cs="Big Caslon Medium;Arial" w:ascii="Big Caslon Medium;Arial" w:hAnsi="Big Caslon Medium;Arial"/>
              </w:rPr>
              <w:t>umra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Miejsc pobytu (hotel, osoba prywatna)</w:t>
            </w:r>
          </w:p>
          <w:p>
            <w:pPr>
              <w:pStyle w:val="Normal"/>
              <w:rPr/>
            </w:pPr>
            <w:r>
              <w:rPr>
                <w:rFonts w:cs="Big Caslon Medium;Arial" w:ascii="Big Caslon Medium;Arial" w:hAnsi="Big Caslon Medium;Arial"/>
              </w:rPr>
              <w:t>- pełna nazwa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- dokładny adres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- nr telefonu</w:t>
            </w:r>
          </w:p>
          <w:p>
            <w:pPr>
              <w:pStyle w:val="Normal"/>
              <w:rPr/>
            </w:pPr>
            <w:r>
              <w:rPr>
                <w:rFonts w:cs="Big Caslon Medium;Arial" w:ascii="Big Caslon Medium;Arial" w:hAnsi="Big Caslon Medium;Arial"/>
              </w:rPr>
              <w:t>- nr faxu (jeżeli jest)</w:t>
            </w:r>
          </w:p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- adres email (jeśli jes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32"/>
      </w:tblGrid>
      <w:tr>
        <w:trPr>
          <w:trHeight w:val="67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Pełny adres zamieszkania</w:t>
            </w: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 xml:space="preserve"> w Pols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Big Caslon Medium;Arial" w:hAnsi="Big Caslon Medium;Arial" w:eastAsia="Times New Roman" w:cs="Big Caslon Medium;Arial"/>
                <w:color w:val="000000"/>
                <w:lang w:eastAsia="pl-P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Numer telefonu i adres mailow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1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932"/>
      </w:tblGrid>
      <w:tr>
        <w:trPr>
          <w:trHeight w:val="56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eastAsia="Times New Roman" w:cs="Big Caslon Medium;Arial" w:ascii="Big Caslon Medium;Arial" w:hAnsi="Big Caslon Medium;Arial"/>
                <w:color w:val="000000"/>
                <w:lang w:eastAsia="pl-PL"/>
              </w:rPr>
              <w:t>Wykonywany zawó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  <w:t>Data wjazdu oraz wyjazdu z Arabii Saudyjskiej (dzień-miesiąc-r0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g Caslon Medium;Arial" w:hAnsi="Big Caslon Medium;Arial" w:cs="Big Caslon Medium;Arial"/>
              </w:rPr>
            </w:pPr>
            <w:r>
              <w:rPr>
                <w:rFonts w:cs="Big Caslon Medium;Arial" w:ascii="Big Caslon Medium;Arial" w:hAnsi="Big Caslon Medium;Arial"/>
              </w:rPr>
            </w:r>
          </w:p>
        </w:tc>
      </w:tr>
    </w:tbl>
    <w:p>
      <w:pPr>
        <w:pStyle w:val="Normal"/>
        <w:rPr>
          <w:rFonts w:ascii="Big Caslon Medium;Arial" w:hAnsi="Big Caslon Medium;Arial" w:cs="Big Caslon Medium;Arial"/>
        </w:rPr>
      </w:pPr>
      <w:r>
        <w:rPr>
          <w:rFonts w:cs="Big Caslon Medium;Arial" w:ascii="Big Caslon Medium;Arial" w:hAnsi="Big Caslon Medium;Arial"/>
        </w:rPr>
      </w:r>
    </w:p>
    <w:sectPr>
      <w:headerReference w:type="default" r:id="rId2"/>
      <w:type w:val="nextPage"/>
      <w:pgSz w:w="11906" w:h="16838"/>
      <w:pgMar w:left="1417" w:right="1411" w:gutter="0" w:header="708" w:top="76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g Caslon Medium">
    <w:altName w:val="Arial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7:00Z</dcterms:created>
  <dc:creator>Microsoft Office User</dc:creator>
  <dc:description/>
  <cp:keywords/>
  <dc:language>en-US</dc:language>
  <cp:lastModifiedBy>Marylka Gołebiewska</cp:lastModifiedBy>
  <dcterms:modified xsi:type="dcterms:W3CDTF">2020-03-19T15:47:00Z</dcterms:modified>
  <cp:revision>2</cp:revision>
  <dc:subject/>
  <dc:title/>
</cp:coreProperties>
</file>