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 Imiona / First Name(s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 Nazwisko / Last Name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 Nazwisko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e / Former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m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jca / Father’s 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ta i miejsce urodzenia / Date and Place of Birt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ywatelstwo / Present Nationali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 Poprzednie obywatelstwo (j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 r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 s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d obecnego) / Former Nation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f differs from the present one)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 Pł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/ Sex:                    kobieta / female                         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ę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zna / 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n cywilny / Marital stat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Rodzaj i numer paszportu / Type and Number of Passpo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wykły/ordinary                           dyplomatyczny/diplomatic                                     sł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owy/serv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Data i miejsce wydania paszportu / Place and Date of Issu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ata w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paszportu / Date of Expi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Zawód / Profess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ryt/retaired                      student                           ucz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 Miejsce zamieszkania / Permanent Address and Telephone No.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/ phone:                                                                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Nazwa i adres pracodawcy/uczelni / Employer’s/University address and phone No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/ pho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Osoby towarzysz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w podr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/ Name and relationship of your companion(s) on the journe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Czy był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ł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Iranie / Have you already visited Iran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ak / Y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/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le razy 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many time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Data i powód poprzedniego pobytu w Iranie / Purpose and date of last visit to Ir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Jakie kraje odwiedził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ł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/ Which countries have you visited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- W przypadku przebywania w jaki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kraju dł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j n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zez 6 m-cy, podaj naz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kraju i cel pobytu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If  you  have  lived  in  any  country  more  than  six  months,  Please  indicate  the Country and purpose of st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Rodzaj  wizy  / Type  of  visa requeste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urist                             Wjazdowa / E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                              Inna/oth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Cel i okres pobytu w Iranie / Purpose and duration of stay in Ir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/from........................                do/to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Miejsce pobytu w Iranie/ Address and Telephone No. in Ir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 Organizacja/firma/osoba zapraszaj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a, nazwa agencji turystycznej / Inviting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rganization, company, person, travel agen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25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ób   i   miejsce   przekro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cy   irańskiej   /Intended   means   of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 and border point of arrival to Iran: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val="pl-PL"/>
              </w:rPr>
              <w:t xml:space="preserve">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W przypadku aplikowania o wiz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ranzyto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/ In case of transit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ind w:left="220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aju nas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ego oraz docelowego / indicate the next country &amp; your final destination: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overflowPunct w:val="false"/>
              <w:autoSpaceDE w:val="false"/>
              <w:spacing w:lineRule="auto" w:line="240" w:before="0" w:after="0"/>
              <w:ind w:left="220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posiadasz j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iz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lub pozwolenie na pobyt w nas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nym kraju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hold visa or residence permit for next countr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/ Yes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/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/ D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 / Signature of applica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6548120" cy="305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305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9:00Z</dcterms:created>
  <dc:creator>PC</dc:creator>
  <dc:description/>
  <cp:keywords/>
  <dc:language>en-US</dc:language>
  <cp:lastModifiedBy>Marylka Gołebiewska</cp:lastModifiedBy>
  <cp:lastPrinted>2013-03-28T19:31:00Z</cp:lastPrinted>
  <dcterms:modified xsi:type="dcterms:W3CDTF">2020-03-25T15:29:00Z</dcterms:modified>
  <cp:revision>2</cp:revision>
  <dc:subject/>
  <dc:title/>
</cp:coreProperties>
</file>