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VISA BIZNESOWA DO OMAN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"/>
        </w:numPr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2"/>
        </w:numPr>
        <w:rPr/>
      </w:pPr>
      <w:r>
        <w:rPr/>
        <w:t>Imi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ywatels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urodzenia kraj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 Paszportu / data wydania / data waż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paszportu: prywatny / dyplomatyczny / in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jazdu / rrrr – mm – 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yjazdu/ rrrr-mm-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/ nazwisko m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/ nazwisko oj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(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racy wraz ze stanowiskiem (nazwa firmy, 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obytu w Omanie (nazwa hotelu, adres, telefon kontakt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ane firmy zapraszającej z Omanu (nazwa, adres, telef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kontaktowy</w:t>
      </w:r>
    </w:p>
    <w:tbl>
      <w:tblPr>
        <w:tblW w:w="3470" w:type="dxa"/>
        <w:jc w:val="left"/>
        <w:tblInd w:w="0" w:type="dxa"/>
        <w:tblLayout w:type="fixed"/>
        <w:tblCellMar>
          <w:top w:w="53" w:type="dxa"/>
          <w:left w:w="0" w:type="dxa"/>
          <w:bottom w:w="53" w:type="dxa"/>
          <w:right w:w="0" w:type="dxa"/>
        </w:tblCellMar>
      </w:tblPr>
      <w:tblGrid>
        <w:gridCol w:w="3470"/>
      </w:tblGrid>
      <w:tr>
        <w:trPr/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color w:val="333333"/>
                <w:lang w:eastAsia="pl-PL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diocontainer">
    <w:name w:val="radio_container"/>
    <w:qFormat/>
    <w:rPr/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0:00Z</dcterms:created>
  <dc:creator>Wizacenter</dc:creator>
  <dc:description/>
  <cp:keywords/>
  <dc:language>en-US</dc:language>
  <cp:lastModifiedBy>Marylka Gołebiewska</cp:lastModifiedBy>
  <dcterms:modified xsi:type="dcterms:W3CDTF">2020-03-27T12:40:00Z</dcterms:modified>
  <cp:revision>2</cp:revision>
  <dc:subject/>
  <dc:title/>
</cp:coreProperties>
</file>